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77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Юсуповой Наиры Нажмудиновны, </w:t>
      </w:r>
      <w:r>
        <w:rPr>
          <w:sz w:val="28"/>
        </w:rPr>
        <w:t xml:space="preserve">* </w:t>
      </w:r>
      <w:r>
        <w:rPr>
          <w:sz w:val="27"/>
          <w:szCs w:val="27"/>
        </w:rPr>
        <w:t xml:space="preserve">года рождения, уроженки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0.04.2024 Юсупова Н.Н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131008264 от 31.01.2024, вступившему в законную силу 11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0.04.2024 Юсупова Н.Н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131008264 от 31.01.2024, вступившему в законную силу 11.02.2024; копией постановления № 18810586240131008264 от 31.01.2024, вступившего в законную силу 11.02.2024; сведениями о направлении копии постановления; сведениями об уплате штрафа 24.04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Юсупову Наиру Нажмудин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0772420136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